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9 месяцев 202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9 месяцев 2024 года составил 154295 тыс. руб., рост к аналогичному периоду прошлого года 42,4 % (9 мес. 2023 года – 108356 тыс. рублей), что составляет 24936 руб. на душу населения. Индекс промышленного производства составил 123,7 %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объема отгруженной продукции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8"/>
          <w:szCs w:val="28"/>
        </w:rPr>
        <w:t>- древесина топливная – 108,8 %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есоматериалы хвойных пород – 122,9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фабрикаты мясные – 113,1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о и пищевые субпродукты – 17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я колбасные – 217,2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я макаронные – 209,9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ма растительные – 108,2 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е объема отгруженной продукции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есоматериалы лиственных пород – 79 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делия хлебобулочные – 60,5 %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пар и горячая вода – 95,4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севная площадь в районе составила 29638 га, что на 2 % меньше прошлого года (2023 год – 30240 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ой сбор зерновых и зернобобовых в весе после доработки составил 31,8 тыс. тонн зерна, это на 1 % меньше прошлого года (2023 – 32,1 тыс. тонн), урожайность зерновых при этом составила 16,1 ц/га (на убранную площадь). В сельхозпредприятиях валовой сбор составил 26,9 тыс. тонн, что выше прошлого года на 6,5%, урожайность составила 16,7 ц/га. В КФХ валовой сбор составил 4,9 тыс. тонн, урожайность составила 13,2 ц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снизилось на 12 % и составило 5496 голо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оров во всех категориях хозяйств снизилось на 6,8% по сравнению с аналогичным периодом прошлого года и составило 2148 голов, снижение в хозяйствах поселений и КФХ. В сельхозорганизациях поголовье увеличилось на 1,6 % и составило 1280 го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виней увеличилось на 14,3 % и составило 34809 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снизился на 7,2 % и составил 5183 тон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снизилось на 2,2 % и составило 10066 тонн к уровню 9 месяцев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6271 кг, что на 3,2 % меньше периода прошлого года (9 мес. 2023 года – 6478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24 года по крупным и средним организациям финансовый результат составил (- 41052) тыс.рублей (убыток), в аналогичном периоде прошлого года (- 42219)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2 организациями в размере (- 83674) тыс.рублей, за 9 мес.2023 года (- 70062)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50028 тыс.рублей, в том числе просроченная 1781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206231 тыс.рублей, в том числе просроченная 8662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9 месяцев 2024 года составил 323,5 млн.рублей, увеличение на 15,8 %, что составляет 52610 рублей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9 месяцев 2024 года составил 2,7 млн.рублей, снижение на 3,2 %, что составляет 436 рублей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9 месяцев 2024 года составил 15,6 млн.рублей, снижение к соответствующему периоду прошлого года на 1 %, что составляет 2521 рублей на душ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по крупным и среднем организациям составила 46882,6 рублей, рост к периоду прошлого года составил 16 %. Самый высокий уровень заработной платы остается в сельском хозяйстве, составил 5681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9 месяцев 2024 года было создано 19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2,2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1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6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9 месяцев 2024 года поступило 196,95 млн.рублей, что на 10,3 % больше соответствующего периода прошлого года (9 мес. 2023 года – 178,6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41,6 млн.рублей, налоги на совокупный доход – 6,0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составили – 133,8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9 месяцев 2024 года составили 209,31 млн.рублей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118,6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8,1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33,9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16,5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18,3 млн. 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9 месяцев 2024 года объем инвестиций в основной капитал по крупным и средним организациям снизился на 2 % к аналогичному периоду прошлого года и составил 63,7 млн. рублей (9 месяцев 2023 – 66,3 млн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 за 9 месяцев 2024 года составили 57,2 млн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привлеченные средства -  36,3 млн.рублей, что составляет 57%, остальные 27,4 млн.руб. (43 %) за счет собственных средств организаци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,3 млн. рублей - бюджетные средст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,0 млн. рублей – за счет кредитов бан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ительство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4 году в рамках государственной программы Алтайского края «Комплексное развитие сельских территорий Алтайского края» участниками стали 2 семьи, которые улучшили жилищные условия путем приобретения жилых домо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ведено 262 кв.м жилья участниками программы прошлых лет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Пользователь Windows</cp:lastModifiedBy>
  <cp:lastPrinted>2016-09-30T11:47:00Z</cp:lastPrinted>
  <dcterms:modified xsi:type="dcterms:W3CDTF">2025-01-20T04:26:00Z</dcterms:modified>
  <cp:revision>65</cp:revision>
  <dc:subject/>
  <dc:title>Промышленное производство</dc:title>
</cp:coreProperties>
</file>